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28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04-12T14:21:00Z</cp:lastPrinted>
  <dcterms:modified xsi:type="dcterms:W3CDTF">2024-03-21T02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9EDAB6D4103B062BDFD37F46DA7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