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3420</wp:posOffset>
                </wp:positionH>
                <wp:positionV relativeFrom="paragraph">
                  <wp:posOffset>297180</wp:posOffset>
                </wp:positionV>
                <wp:extent cx="5524500" cy="418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930"/>
                              <w:gridCol w:w="885"/>
                              <w:gridCol w:w="5835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门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拟中标候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营业用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绵阳城区呈祥电子服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绵阳市涪城区挚爱鲜花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绵阳城区丰盈副食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绵阳城区邮缘通讯合作营业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  <w:t>金秋服装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绵阳城区丽丽美发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自然人：李显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自然人：葛先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注：中标条件确定后，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号门面原承租人行使优先承租权，故该门面候选人确定为原承租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29.85pt;mso-wrap-distance-left:9pt;mso-wrap-distance-right:9pt;mso-wrap-distance-top:0pt;mso-wrap-distance-bottom:0pt;margin-top:23.4pt;mso-position-vertical-relative:text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930"/>
                        <w:gridCol w:w="885"/>
                        <w:gridCol w:w="5835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门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拟中标候选人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营业用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绵阳城区呈祥电子服务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绵阳市涪城区挚爱鲜花经营部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绵阳城区丰盈副食店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  <w:t>绵阳城区邮缘通讯合作营业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  <w:t>金秋服装店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绵阳城区丽丽美发店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自然人：李显清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自然人：葛先碧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注：中标条件确定后，因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号门面原承租人行使优先承租权，故该门面候选人确定为原承租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昭英</cp:lastModifiedBy>
  <cp:lastPrinted>2023-04-25T20:14:00Z</cp:lastPrinted>
  <dcterms:modified xsi:type="dcterms:W3CDTF">2024-03-26T09:22:38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