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13378155066@189.cn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传染病智能监测预警前置软件服务器</w:t>
      </w: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16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传染病智能监测预警前置软件服务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</w:rPr>
              <w:t>传染病智能监测预警前置软件服务器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1642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</w:rPr>
              <w:t>传染病智能监测预警前置软件服务器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1643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1644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164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1646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1647"/>
      <w:bookmarkEnd w:id="5"/>
      <w:r>
        <w:rPr>
          <w:rFonts w:ascii="仿宋" w:hAnsi="仿宋" w:cs="仿宋" w:eastAsia="仿宋"/>
          <w:szCs w:val="32"/>
        </w:rPr>
        <w:t>六、传染病智能监测预警前置软件服务器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1648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传染病智能监测预警前置软件服务器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1649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1650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1651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1652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1653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1654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1655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1656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小个</cp:lastModifiedBy>
  <cp:lastPrinted>2022-11-28T08:22:00Z</cp:lastPrinted>
  <dcterms:modified xsi:type="dcterms:W3CDTF">2024-04-02T07:34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