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5"/>
        <w:gridCol w:w="3610"/>
        <w:gridCol w:w="3741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T-104HS ERG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席勒（中国）医疗设备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装、兼容均可（面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嘴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适配机器。</w:t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  <w:r>
        <w:br w:type="page"/>
      </w:r>
    </w:p>
    <w:p>
      <w:pPr>
        <w:pStyle w:val="Normal"/>
        <w:widowControl/>
        <w:spacing w:before="225" w:after="0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运动心肺测试系统面罩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科室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4-07-22T10:51:00Z</cp:lastPrinted>
  <dcterms:modified xsi:type="dcterms:W3CDTF">2024-08-09T07:5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09BB02B9469D86FA8924E01807E0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