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720"/>
        <w:gridCol w:w="720"/>
        <w:gridCol w:w="360"/>
        <w:gridCol w:w="540"/>
        <w:gridCol w:w="180"/>
        <w:gridCol w:w="180"/>
        <w:gridCol w:w="360"/>
        <w:gridCol w:w="720"/>
        <w:gridCol w:w="362"/>
        <w:gridCol w:w="1010"/>
        <w:gridCol w:w="2191"/>
      </w:tblGrid>
      <w:tr>
        <w:trPr>
          <w:trHeight w:val="4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进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科室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绵阳市第一人民医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始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止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执业资格证和（或）执业注册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绵阳市第一人民医院</w:t>
      </w:r>
      <w:r>
        <w:rPr>
          <w:rFonts w:ascii="宋体" w:hAnsi="宋体" w:cs="宋体"/>
          <w:b/>
          <w:sz w:val="28"/>
          <w:szCs w:val="28"/>
        </w:rPr>
        <w:t>（绵阳四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b/>
          <w:sz w:val="28"/>
          <w:szCs w:val="28"/>
        </w:rPr>
        <w:t>四医院）进修申请表</w:t>
      </w:r>
    </w:p>
    <w:p>
      <w:pPr>
        <w:pStyle w:val="Normal"/>
        <w:spacing w:lineRule="exact" w:line="400"/>
        <w:ind w:first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18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8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8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修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我院每年仅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接收进修人员。进修时长三个月及以上且按要求完成任务者，结业一个月内可办理结业证书和进修学员鉴定表，并授予相应继续教育学分，其他时间不接收进修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来院进修者，需完整填写《绵阳市第一人民医院进修申请表》，并由所在单位盖章确认。同时，携带本人一寸照片三张、身份证复印件、执业资格证复印件和进修申请表，交至事业发展处登记。只接纳有执业资格的人员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在事业发展处领取工作胸牌和入科通知单后，经相关科室负责人确认，进修人员方可进入科室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进修期满，填写《绵阳市第一人民医院进修学员鉴定表》，此表一式两份，一份带回原单位，一份交事业发展处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进修期间，医院不提供食宿，请进修人员自行安排，且需自备工作服、听诊器等必备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医联体单位成员来院进修减免费用，其余人员需按医院收费标准一次性交纳进修学习费（若因本人原因提前结束进修，费用不予退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6:00Z</dcterms:created>
  <dc:creator>User</dc:creator>
  <dc:description/>
  <dc:language>en-US</dc:language>
  <cp:lastModifiedBy>你是魔鬼吗</cp:lastModifiedBy>
  <cp:lastPrinted>2016-08-15T09:15:00Z</cp:lastPrinted>
  <dcterms:modified xsi:type="dcterms:W3CDTF">2024-11-07T02:32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FD4EF0294004A7F8DA8A13BF8D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