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152"/>
      </w:tblGrid>
      <w:tr>
        <w:trPr>
          <w:trHeight w:val="419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名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品牌及型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标准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可选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功能及主要技术参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是否使用耗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含试剂，下同），如使用请填写以下项目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是否开放及使用寿命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名称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耗材每人使用情况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保修期结束后购买保修价格给出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全部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技术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常用配件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对场地是否有要求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到货时间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培训及学术支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保修期限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设备分项报价及总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参与调研单位全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生产企业是否属于中小微企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代理人签字：         代理人联系方式：                 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、公司法人姓名：       法人联系方式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市场调查登记表</w:t>
      </w:r>
    </w:p>
    <w:tbl>
      <w:tblPr>
        <w:tblW w:w="971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6"/>
        <w:gridCol w:w="734"/>
        <w:gridCol w:w="560"/>
        <w:gridCol w:w="640"/>
        <w:gridCol w:w="853"/>
        <w:gridCol w:w="800"/>
        <w:gridCol w:w="1174"/>
        <w:gridCol w:w="800"/>
        <w:gridCol w:w="1653"/>
        <w:gridCol w:w="893"/>
      </w:tblGrid>
      <w:tr>
        <w:trPr>
          <w:trHeight w:val="1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厂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型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宋体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耗材、试剂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、套、人份等）（如有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76" w:right="1463" w:gutter="0" w:header="0" w:top="1894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勿忘我</cp:lastModifiedBy>
  <dcterms:modified xsi:type="dcterms:W3CDTF">2024-11-29T08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96A39BC445ACBEAC666FE81F2E46_13</vt:lpwstr>
  </property>
  <property fmtid="{D5CDD505-2E9C-101B-9397-08002B2CF9AE}" pid="3" name="KSOProductBuildVer">
    <vt:lpwstr>2052-12.1.0.18912</vt:lpwstr>
  </property>
</Properties>
</file>